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  <w:lang w:eastAsia="ru-RU"/>
        </w:rPr>
        <w:t>20.12.2024 № 1004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муниципального контракта            от 03.06.2024 № 60/24 «Выполнение инженерных изысканий, подготовка проектной документации, разработка рабочей документации, выполнение работ по строительству и поставка оборудования по мероприятию: «Строительство сети хозяйственно- бытовой канализации от д. Раздоры до д. Шульгино Одинцовский г.о. (в т.ч. ПИР). 1 Этап»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КЗ: 24-35032004222503201001-0073-001-4221-41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62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Положительного заключения Государственного автономного учреждения Московской области «Московская областная государственная экспертиза» проектной документации на строительство сети хозяйственно- бытовой канализации от д. Раздоры до д. Шульгино Одинцовский г.о. (в т.ч. ПИР). 1 Этап от 05.12.2024 № 50-1-1-3-073182-2024, учитывая письмо первого заместителя министра жилищно-коммунального хозяйства Московской области от 18.12.2024 № 12Исх-12381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существенные условия муниципального контракта                             от 03.06.2024 № 60/24 «Выполнение инженерных изысканий, подготовка проектной документации, разработка рабочей документации, выполнение работ по строительству и поставка оборудования по мероприятию: «Строительство сети хозяйственно- бытовой канализации от д. Раздоры до д. Шульгино Одинцовский г.о. (в т.ч. ПИР). 1 Этап», заключенного с обществом с ограниченной ответственностью «СтройРемКомплекстация» (далее – Контракт)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.1 Раздела 2 Контракта изложить в следующей редакции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Цена Контракта является твердой, определена на весь срок исполнения Контракта и включает в себя стоимость работ по проектированию, стоимость работ по строительству, стоимость Оборудования, прибыль Подрядчика, уплату налогов, сборов, других обязательных платежей и иных расходов Подрядчика, связанных с выполнением обязательств по Контракту. Цена Кон-тракта составляет 282 709 348 (Двести восемьдесят два миллиона семьсот девять тысяч триста сорок восемь) рублей 86 копеек с учетом налога на добавленную стоимость (далее – НДС) по налоговой ставке, указанной в Контракте (далее – Цена Контракта), а в случае если Контракт заключается с лицом, не являющимися в соответствии с законодательством Российской Федерации о налогах и сборах плательщиком НДС, Цена Контракта НДС не облагается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чтенные затраты Подрядчика по Контракту, связанные с исполнением Контракта, но не включенные в Цену Контракта, не подлежат оплате Заказчиком.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.5 Раздела 2 Контрак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426"/>
        <w:jc w:val="both"/>
        <w:rPr/>
      </w:pPr>
      <w:r>
        <w:rPr/>
        <w:t>«2.5. Источники финансирования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552"/>
        <w:gridCol w:w="1984"/>
        <w:gridCol w:w="1701"/>
        <w:gridCol w:w="77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бюджета Московской области - Субси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70050210302S4080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570 61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03070J947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бствен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70050210302S4080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88 932,33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03070J947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бствен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70050210302S4080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 717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03070J947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бюджета Московской области - Субси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70050210302S4080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2 732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03070J947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0" w:firstLine="284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«Сведения об объектах закупки» к Контракту изложить в новой редакции (прилагается отдельным файлом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«Сведения об обязательствах сторон и порядке оплаты (график исполнения контракта)» к Контракту изложить в новой редакции (прилагается отдельным файлом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«Перечень электронных документов, которыми обмениваются стороны при исполнении контракта» к Контракту изложить в новой редакции (прилагается отдельным файлом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к Контракту путем заключения дополнительного соглашения к Контракту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Одинцовского городского округа Московской области в сети «Интернет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          Заместителя Главы Одинцовского городского округа Московской области Коротаева М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динц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2205</wp:posOffset>
            </wp:positionH>
            <wp:positionV relativeFrom="paragraph">
              <wp:posOffset>6831330</wp:posOffset>
            </wp:positionV>
            <wp:extent cx="1788160" cy="153479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2205</wp:posOffset>
            </wp:positionH>
            <wp:positionV relativeFrom="paragraph">
              <wp:posOffset>6831330</wp:posOffset>
            </wp:positionV>
            <wp:extent cx="1788160" cy="153479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А.Р. Иван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1:00Z</dcterms:created>
  <dc:creator>Белавкина Лидия Олеговна</dc:creator>
  <dc:description/>
  <cp:keywords/>
  <dc:language>en-US</dc:language>
  <cp:lastModifiedBy>Пашнина Тамара Григорьевна</cp:lastModifiedBy>
  <cp:lastPrinted>2024-08-15T11:28:00Z</cp:lastPrinted>
  <dcterms:modified xsi:type="dcterms:W3CDTF">2025-05-27T07:22:00Z</dcterms:modified>
  <cp:revision>4</cp:revision>
  <dc:subject/>
  <dc:title/>
</cp:coreProperties>
</file>